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top w:val="single" w:sz="2" w:space="22" w:color="E4E4E4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使用节水型用水器具、参与节水型城市建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>
          <w:top w:val="single" w:sz="2" w:space="22" w:color="E4E4E4"/>
        </w:pBdr>
        <w:shd w:fill="FFFFFF" w:val="clear"/>
        <w:spacing w:lineRule="atLeast" w:line="60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认识水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效标识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810000" cy="533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国家发改委、水利部和质检总局联合组织制定的《水效标识管理办法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实施，坐便器、洗碗机、沐浴器、净水器均需规范张贴水效标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效等级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前的水效标识上水效评价等级划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级别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为高效节水型器具，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为节水型器具，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仅属于市场准入的用水器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级以上才是节水型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~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不同用水产品技术成熟度、市场监管能力和水效标准完善情况，未来水效标识将适时拓展到商用产品、工业设备、灌溉设备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节水型用水器具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节水型水龙头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39385" cy="2686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陶瓷阀芯控制的快开式水龙头，普遍被认为是节水型，而目前市场在售的水龙头中，有不少在水嘴前端加装了起泡器，或通过感应方式出水，这一类大多都是比较高效的节水型水龙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节水型淋浴器（花洒）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420995" cy="3228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于水压不足的用户来说，宜选用增压型花洒；对于水压过大的用户来说，可以自行在出水口加装节水阀，或选择自带节水阀的花洒；对于正常水压的用户来说，目前市面上大多数节水型花洒都可满足节水需求，它们具有水气混合功能，通过空气吸入原理，在出水的同时混入空气，享受相同沐浴感受的同时，可节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%-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水量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节水型便器（包括坐便器、小便器、蹲便器）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57800" cy="28575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般来说，直冲式的便器单次冲水的耗水量比虹吸式的便器耗水量要大一些，而高密度陶瓷釉面也能减少挂污，实现一次冲净，从而减少用水。目前市面上以虹吸式配合双档冲水的马桶的占有量更大一些，考虑节水的同时兼顾性价比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④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节水型洗衣机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82235" cy="27146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前市场上的全自动洗衣机主要有波轮、滚筒两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从洗涤动作来说，波轮式洗衣机是让衣物浸泡在水中，洗涤时，通过频繁变换水流方向模拟“手搓式”洗涤效果，一般用水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-300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，购买此类型洗衣机时应优选带有水位设定按键的，可根据衣物多少来确定水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滚筒洗衣机的洗涤原理是水流以纵向车轮式流动，将衣物不断从低位带至高位，再从高位摔打到低位，循环往复以“摔打”方式对衣物进行洗涤，一般用水量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-70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左右，相比波轮式全自动洗衣机，相同洗涤量可节水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4:45Z</dcterms:created>
  <dc:creator>Dell</dc:creator>
  <dc:description/>
  <dc:language>en-US</dc:language>
  <cp:lastModifiedBy>黄辅彦</cp:lastModifiedBy>
  <dcterms:modified xsi:type="dcterms:W3CDTF">2024-05-09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2BD4BA8742AABF06AA6D4D3D500D</vt:lpwstr>
  </property>
  <property fmtid="{D5CDD505-2E9C-101B-9397-08002B2CF9AE}" pid="3" name="KSOProductBuildVer">
    <vt:lpwstr>2052-11.8.6.11825</vt:lpwstr>
  </property>
</Properties>
</file>